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формирования </w:t>
              <w:br/>
              <w:t>спортивных сборных команд Кир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  <w:t xml:space="preserve">В соответствии с пунктом 4 части 1 статьи 8 и частью 3 статьи 36.1 Федерального закона от 04.12.2007 № 329-ФЗ «О физической культуре </w:t>
        <w:br/>
        <w:t>и спорте в Российской Федерации», статьей 12 Закона Кировской области от 30.07.2009 № 405-ЗО «О физической культуре и спорте в Кировской области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рядок формирования спортивных сборных команд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Правительства Кировской области от 04.10.2011 № 122/486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Порядке формирования спортивных сборных команд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Председатель Правительств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  <w:t>Кировской области</w:t>
      </w:r>
      <w:r>
        <w:rPr>
          <w:sz w:val="28"/>
        </w:rPr>
        <w:t xml:space="preserve">    А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Чур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2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2:00Z</dcterms:created>
  <dc:creator>служащий</dc:creator>
  <dc:description/>
  <cp:keywords/>
  <dc:language>en-US</dc:language>
  <cp:lastModifiedBy>422</cp:lastModifiedBy>
  <cp:lastPrinted>2020-09-16T11:26:00Z</cp:lastPrinted>
  <dcterms:modified xsi:type="dcterms:W3CDTF">2021-01-29T08:28:00Z</dcterms:modified>
  <cp:revision>14</cp:revision>
  <dc:subject/>
  <dc:title>ПРАВИТЕЛЬСТВО КИРОВСКОЙ ОБЛАСТИ</dc:title>
</cp:coreProperties>
</file>